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7070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личного дела при зачислении воспитанник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1. Личное дело формируется ответственным лицом при зачислении воспитанника в МАДОУ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личное дело воспитанника включ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е родителей (законных представителей) воспитанника о зачислении в МАДО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я</w:t>
      </w:r>
      <w:r>
        <w:rPr>
          <w:iCs/>
          <w:sz w:val="26"/>
          <w:szCs w:val="26"/>
          <w:shd w:fill="FFFFFF" w:val="clear"/>
        </w:rPr>
        <w:t xml:space="preserve"> свидетельства о рождении ребенка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я свидетельства о регистрации ребенка по месту жительства или месту пребывания на закрепленной территор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отказ</w:t>
      </w:r>
      <w:r>
        <w:rPr>
          <w:sz w:val="26"/>
          <w:szCs w:val="26"/>
        </w:rPr>
        <w:t xml:space="preserve"> родителей (законных представителей) от обучения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ротокол ПМПК (копия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зачислении в МАДОУ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>3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ормирование личного дела воспитанника осуществляет ответственное лицо, назначенное приказом МАДО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2. Личное дело должно иметь номер, соответствующий номеру записи в Книге учета движения детей. Форма Книги движения детей утверждается заведующей детским сад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3. Личное дело должно содержать внутреннюю опись документов. Форма описи утверждается заведующей детским сад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е соглашение к договору на обучени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заявление на изучение татарского языка в рамках ООП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перевод в другую группу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9. Выдача личных дел ответственному лицу для работы осуществляется заведующим МАДОУ. </w:t>
      </w:r>
    </w:p>
    <w:p>
      <w:pPr>
        <w:pStyle w:val="Normal"/>
        <w:suppressAutoHyphens w:val="false"/>
        <w:ind w:left="415" w:hanging="0"/>
        <w:jc w:val="center"/>
        <w:rPr/>
      </w:pPr>
      <w:r>
        <w:rPr>
          <w:b/>
          <w:sz w:val="26"/>
          <w:szCs w:val="26"/>
        </w:rPr>
        <w:t>4. Порядок хранения личных дел воспитанников при выбытии из МАДО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4.1. При выбытии воспитанника из МА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МА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4.2. При выдаче личного дела заведующий МА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МАДО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4.4. Личное дело воспитанника хранится в архиве МАДОУ три года со дня отчисления воспитанника из МАДОУ, после уничтожается путем сжигания. </w:t>
      </w:r>
    </w:p>
    <w:p>
      <w:pPr>
        <w:pStyle w:val="Normal"/>
        <w:suppressAutoHyphens w:val="false"/>
        <w:ind w:left="415"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рки личных де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5.1. Контроль за состоянием личных дел осуществляется заведующим МАДОУ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>
          <w:sz w:val="26"/>
          <w:szCs w:val="26"/>
        </w:rPr>
        <w:t xml:space="preserve">случаях проверка </w:t>
      </w:r>
      <w:bookmarkEnd w:id="0"/>
      <w:r>
        <w:rPr>
          <w:sz w:val="26"/>
          <w:szCs w:val="26"/>
        </w:rPr>
        <w:t xml:space="preserve">осуществляется внепланово, оператив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5.3. Цели и объект контроля – правильность оформления личных дел воспитанников МАДОУ.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1. Срок действия Положения - 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МАДОУ № 194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75425" cy="904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8:00Z</dcterms:created>
  <dc:creator>админ</dc:creator>
  <dc:description/>
  <dc:language>en-US</dc:language>
  <cp:lastModifiedBy>Пользователь Windows</cp:lastModifiedBy>
  <cp:lastPrinted>2020-12-10T16:12:00Z</cp:lastPrinted>
  <dcterms:modified xsi:type="dcterms:W3CDTF">2021-02-23T13:08:00Z</dcterms:modified>
  <cp:revision>2</cp:revision>
  <dc:subject/>
  <dc:title/>
</cp:coreProperties>
</file>